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</w:t>
      </w:r>
    </w:p>
    <w:tbl>
      <w:tblPr>
        <w:tblW w:w="582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1979"/>
        <w:gridCol w:w="390"/>
        <w:gridCol w:w="390"/>
        <w:gridCol w:w="390"/>
        <w:gridCol w:w="390"/>
        <w:gridCol w:w="390"/>
        <w:gridCol w:w="390"/>
        <w:gridCol w:w="390"/>
        <w:gridCol w:w="390"/>
        <w:gridCol w:w="471"/>
      </w:tblGrid>
      <w:tr>
        <w:trPr/>
        <w:tc>
          <w:tcPr>
            <w:tcW w:w="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l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ts</w:t>
            </w:r>
          </w:p>
        </w:tc>
      </w:tr>
      <w:tr>
        <w:trPr/>
        <w:tc>
          <w:tcPr>
            <w:tcW w:w="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Oll, Aivo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6½</w:t>
            </w:r>
          </w:p>
        </w:tc>
      </w:tr>
      <w:tr>
        <w:trPr/>
        <w:tc>
          <w:tcPr>
            <w:tcW w:w="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Soosõrv, Ants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6½</w:t>
            </w:r>
          </w:p>
        </w:tc>
      </w:tr>
      <w:tr>
        <w:trPr/>
        <w:tc>
          <w:tcPr>
            <w:tcW w:w="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Hõbemägi, Martin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Krjukov, Gerli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Küling, Karl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Nõmm, Liin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Reinik, Liise Mari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Lemmik, Claus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moku:</w:t>
      </w:r>
    </w:p>
    <w:p>
      <w:pPr>
        <w:pStyle w:val="TextBody"/>
        <w:rPr/>
      </w:pPr>
      <w:r>
        <w:rPr/>
        <w:t>Koht  Nimi                          Score Buch. Berg.  Minor  Progr. M-Bu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1   Tiirik, Liis                     9      42.0 50.00 0.0-0.0   36.0    28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2-3  Laherand, Kristian               8      40.0 53.00 0.0-0.0   30.0    28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Laherand, Artur                  8      40.0 51.00 0.0-0.0   28.0    27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4-7  Tannebaum, Lembit                7      41.0 44.00 0.0-0.0   26.0    28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Kolk, Kuno                       7      40.0 47.00 0.0-0.0   26.0    27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Mesila, Villem                   7      40.0 45.00 0.0-0.0   24.0    27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Holtsman, Kris                   7      37.0 40.00 0.0-0.0   24.0    25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8-9  Romov, Kaspar                    6      34.0 26.00 0.0-0.0   20.0    26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Ilu, Silvia                      6      28.0 19.00 0.0-0.0   21.0    21.0</w:t>
      </w:r>
    </w:p>
    <w:p>
      <w:pPr>
        <w:pStyle w:val="TextBody"/>
        <w:rPr/>
      </w:pPr>
      <w:r>
        <w:rPr/>
        <w:t>10-12 Veide, Carl-Markus               5      30.0 15.00 0.0-0.0   16.0    22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Tammeveski, Triin                5      29.0 15.00 0.0-0.0   15.0    22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Kilk, Oliver                     5      29.0 14.00 0.0-0.0   16.0    22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13   Tannebaum, Rasmus                4      31.0 11.00 0.0-0.0   12.0    23.0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14   Ritari, Grete-Liis               0      31.0  0.00 0.0-0.0    0.0    21.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34:36Z</dcterms:created>
  <dc:creator/>
  <dc:description/>
  <dc:language>en-US</dc:language>
  <cp:lastModifiedBy/>
  <cp:revision>0</cp:revision>
  <dc:subject/>
  <dc:title/>
</cp:coreProperties>
</file>